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21/07/2020 tarihli ve 76835128-756.01-E.88512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Büyükşehir Belediye Meclisi’nin 11.04.2016 tarihli ve 345 sayılı kararı ile İlimiz, Tarsus İlçesi, Yenice Atalar Mahallesi 172 ada 1 parsel No.lu taşınmazın üzerinde bulunan Belediye Hizmet Binası’ndaki 1 odanın MESKİ tahsilat veznesi olarak kullanılması amacıyla Mersin Su ve Kanalizasyon İdaresi Genel Müdürlüğü adına tahsisi yapıl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u kerre, Mersin Su ve Kanalizasyon İdaresi Genel Müdürlüğü’nün 07.07.2020 tarih ve 10932 sayılı yazısı gereğince söz konusu İlimiz, Tarsus İlçesi, Yenice Atalar Mahallesi, 172 ada 1 parsel sayılı taşınmazın üzerinde bulunan Belediye Hizmet Binası’ndaki odanın kullanılmadığı anlaşıldığından </w:t>
      </w:r>
      <w:r>
        <w:rPr>
          <w:b/>
          <w:sz w:val="24"/>
          <w:szCs w:val="24"/>
        </w:rPr>
        <w:t>tahsisin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ptal edilmesi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08-11T07:25:00Z</dcterms:modified>
  <cp:revision>38</cp:revision>
  <dc:subject/>
  <dc:title/>
</cp:coreProperties>
</file>